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206"/>
        <w:gridCol w:w="983"/>
        <w:gridCol w:w="1052"/>
        <w:gridCol w:w="960"/>
        <w:gridCol w:w="1042"/>
        <w:gridCol w:w="1020"/>
        <w:gridCol w:w="1004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rginbay KIRBAŞ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İç Mimar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res:</w:t>
            </w:r>
          </w:p>
        </w:tc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Hacı Sabancı Organize Sanayi Bölgesi 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umhuriyet Bulvarı 13. Sokak No: 5 pk: 01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sis/ADAN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v Tel:</w:t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0(322)457948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obil Tel:</w:t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0(533)41636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ail:</w:t>
            </w:r>
          </w:p>
        </w:tc>
        <w:tc>
          <w:tcPr>
            <w:tcW w:w="6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TUR" w:ascii="Arial TUR" w:hAnsi="Arial TUR"/>
                  <w:sz w:val="20"/>
                  <w:szCs w:val="20"/>
                </w:rPr>
                <w:t>erginbayk@hotmail.com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Web: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members.fortunecity.com/erginbayk</w:t>
              </w:r>
            </w:hyperlink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işisel Bilgiler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ş Deneyimi :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-2 Yıl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lışma Durumu: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lışıyo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Tarihi :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/03/09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insiyeti :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kek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deni Durumu: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ka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skerlik:</w:t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mamladı-Aralık 200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İş Deneyimi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na-01.05.2005-Devam ediyor. Uzman-Mimarlı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n-Bay Dekorasyon Ltd. Şti. :</w:t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üro Mobilyaları, yemek odaları, yatak odaları,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tfak tasarım ve üretim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na-01.06.2003-01.07.2003, Stajer-Mimarlı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ider Mühendislik Mimarlık</w:t>
            </w:r>
          </w:p>
        </w:tc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ç mimari projelendirme ve kontrolörlük.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d Render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na-01.06.2002-01.07.2002, Stajer-Mimarlı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ngen İnşaat</w:t>
            </w:r>
          </w:p>
        </w:tc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brika inşaatlarında kontrolörlük v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iç mekan tasarımı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ğitim Bilgileri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isans:              İç Mimarlık /Peyzaj ve Çevre Tasarımı- Bilkent Üni. 2004 Ankara/TÜRKİY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Yabancı Dil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ma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azm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ş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uru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gilzice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ok İyi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yi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y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lkent Uni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Bilgisayar Bilgisi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leri Derece: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utocad. 2d/3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yi Derece:</w:t>
            </w:r>
          </w:p>
        </w:tc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Photoshop, Frontpage, Microsoft Off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z: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dsmax/3dv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İşletim sistemi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İleri Derece:</w:t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Windows XP, 2000, 9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z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c O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Katıldığı Yarışmalar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a Mars Project 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çıklama: Marsa giden kullanılan aracın aynı zaman d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r yaşama alanı oluşturması teması üzerine kurulu bi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je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İlgi Duyduğu Dersler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sarı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oduler Tasarı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uduct Detail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k Bilgi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yruk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ürücü Ehliyeti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ğlık Problemi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yı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yahat Edebilirlik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vet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gara Kullanımı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yı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rtdışı Deneyimi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yır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iğer Bilgiler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, Sportif Özellikler:</w:t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lternatif Sporlar, Aşçılık, Bilgisayar, Güzel Sanatlar,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ternet, Kitap, Müzik, Seyahat, Spor, Yem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şisel Bilgiler :</w:t>
            </w:r>
          </w:p>
        </w:tc>
        <w:tc>
          <w:tcPr>
            <w:tcW w:w="82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rumluluk sahibi, girişken, İnsan İlişkilerinde başarılı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atç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Referanslar</w:t>
            </w:r>
          </w:p>
        </w:tc>
        <w:tc>
          <w:tcPr>
            <w:tcW w:w="4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ylem Kırbaş</w:t>
            </w:r>
          </w:p>
        </w:tc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n-Bay Dekorasyon Ltd. Şti. Adan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jelendirme Müdürü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right="-10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inbayk@hotmail.com" TargetMode="External"/><Relationship Id="rId3" Type="http://schemas.openxmlformats.org/officeDocument/2006/relationships/hyperlink" Target="javascript:ol(&apos;http://members.fortunecity.com/erginbayk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0:00Z</dcterms:created>
  <dc:creator>Genco</dc:creator>
  <dc:description/>
  <dc:language>en-US</dc:language>
  <cp:lastModifiedBy>Genco</cp:lastModifiedBy>
  <dcterms:modified xsi:type="dcterms:W3CDTF">2005-06-24T11:01:00Z</dcterms:modified>
  <cp:revision>2</cp:revision>
  <dc:subject/>
  <dc:title>Erginbay KIRBAŞ</dc:title>
</cp:coreProperties>
</file>